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2/R-2411/38005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Gase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w:t>
      </w:r>
      <w:r>
        <w:rPr>
          <w:rFonts w:cs="Arial" w:ascii="Arial" w:hAnsi="Arial"/>
          <w:b/>
          <w:color w:val="FF0000"/>
          <w:sz w:val="22"/>
          <w:u w:val="single"/>
          <w:vertAlign w:val="superscript"/>
        </w:rPr>
        <w:t>rd</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2/R-2411/38005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2/R-2411/380056</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Gase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2/R-2411/38005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00"/>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 xml:space="preserve">1 (G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REPLACEMENT OF VALVE OF CYLIND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 xml:space="preserve">2(G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HYDRAULIC TESTING OF CYLIND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 xml:space="preserve">3 (G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DRYING OUT OF CYLIND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 xml:space="preserve">4 (G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NEW SPINDLE OF CYLIND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 xml:space="preserve">5(GA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PAINTING OF CYLIND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4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 xml:space="preserve">NITROUS OXIDE G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4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 xml:space="preserve">GAS CARBON DIOXID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534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 xml:space="preserve">OXYGEN GAS (LIQUI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sz w:val="16"/>
                <w:szCs w:val="16"/>
              </w:rPr>
            </w:pPr>
            <w:r>
              <w:rPr>
                <w:sz w:val="16"/>
                <w:szCs w:val="16"/>
              </w:rPr>
              <w:t>534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OXYGEN GAS  (COMPRESS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657 D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NITROGEN GAS (N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2/R-2411/38005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02/R-2411/38005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7:00Z</dcterms:created>
  <dc:creator>P-38</dc:creator>
  <dc:description/>
  <dc:language>en-US</dc:language>
  <cp:lastModifiedBy>PPRA INTERNET PC</cp:lastModifiedBy>
  <cp:lastPrinted>2023-12-06T10:42:00Z</cp:lastPrinted>
  <dcterms:modified xsi:type="dcterms:W3CDTF">2024-11-13T10:47:00Z</dcterms:modified>
  <cp:revision>2</cp:revision>
  <dc:subject/>
  <dc:title/>
</cp:coreProperties>
</file>